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323/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8 марта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Ивойл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21 февраля 2022 года в 08 часов 20 минут Ивойлов Г.И., в здании мирового судьи судебного участка № 1 по Высокогорскому судебному району Республики Татарстан, расположенного по адресу: Республика Татарстан п.ж/д.ст. Высокая Гора, ул. Советская д.13, находился с явными признаками алкогольного опьянения,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1 февраля 2022 года в отношении Ивойлова Г.И.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Ивойлов Г.И.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Ивойлова Г.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Ивойлов Г.И. полностью подтверждается: протоколом об административном правонарушении от 21 февраля 2022 года, в котором описан состав совершенного Ивойловым Г.И. правонарушения, рапортом судебного пристава по ОУПДС Высокогорского РОСП УФССП России по Республике Татарстан Галимзянова А.Ф., актом медицинского освидетельствования на состояние опьянения № 58 от 21 февраля 2022 года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 118-ФЗ (ред. от 27.12.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Ивойлова Г.И.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Ивойл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7682041, наименование платежа: административный штраф по протоколу Высокогорского РОСП УФССП России по Республике Татарстан по судебному делу №5-323/2022 от 28.03.2022 г., протокол № 11 от 21.02.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