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 5-319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31 марта 2022 года                                                                                    село Дубъязы,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Николаевой ……………..,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 февраля 2022 года в 07 час. 25 мин. Николаева К.А., находясь на автодороге возле дома 13 по улице Леонова пос. ж/д ст. Высокая Гора,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а автомобилем …………………освидетельствование проведено прибором Алкотектор (результат освидетельствования 0,222 мг/л). Д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2 февраля 2022 года в отношении Николаевой К.А. составлен протокол 16 РТ № 01738276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Николаева К.А. не явилась, о времени и месте судебного разбирательства извещена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Николаевой К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убеждению, что вина           Николаевой К.А.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16 РТ 01738276                        от 22 февраля 2022 года, в котором описан состав совершенного административного правонарушения, подписи Николаевой К.А.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16 ОТ № 214712 от 22 февраля 2022 года об отстранении                  Николаевой К.А. от управления транспортным средством, при наличии оснований полагать, что лицо находится в состоянии опьянения, составленного в присутствии двух понятых, подпись Николаевой К.А.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м освидетельствования 16 АО № 139659 от 22 февраля 2022 года, согласно которому у Николаевой К.А. установлено алкогольное опьянение, с показанием прибора Алкотектор 0,222 мг/л и чеком Алкотектора, </w:t>
      </w:r>
      <w:r>
        <w:rPr>
          <w:rFonts w:cs="Times New Roman" w:ascii="Times New Roman" w:hAnsi="Times New Roman"/>
          <w:sz w:val="27"/>
          <w:szCs w:val="27"/>
        </w:rPr>
        <w:t xml:space="preserve">с которым </w:t>
      </w:r>
      <w:r>
        <w:rPr>
          <w:rFonts w:cs="Times New Roman" w:ascii="Times New Roman" w:hAnsi="Times New Roman"/>
          <w:sz w:val="28"/>
          <w:szCs w:val="28"/>
        </w:rPr>
        <w:t>Николаева К.А.</w:t>
      </w:r>
      <w:r>
        <w:rPr>
          <w:rFonts w:cs="Times New Roman" w:ascii="Times New Roman" w:hAnsi="Times New Roman"/>
          <w:sz w:val="27"/>
          <w:szCs w:val="27"/>
        </w:rPr>
        <w:t xml:space="preserve"> согласилась, подпись </w:t>
      </w:r>
      <w:r>
        <w:rPr>
          <w:rFonts w:cs="Times New Roman" w:ascii="Times New Roman" w:hAnsi="Times New Roman"/>
          <w:sz w:val="28"/>
          <w:szCs w:val="28"/>
        </w:rPr>
        <w:t>Николаевой К.А.</w:t>
      </w:r>
      <w:r>
        <w:rPr>
          <w:rFonts w:cs="Times New Roman" w:ascii="Times New Roman" w:hAnsi="Times New Roman"/>
          <w:sz w:val="27"/>
          <w:szCs w:val="27"/>
        </w:rPr>
        <w:t xml:space="preserve"> имеется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объяснением инспектора ДПС ОМВД по Высокогорскому району Гаязова Р.Р., согласно которому 22 февраля 2022 года возле дома 13 по улице Леонова пос. ж/д ст. Высокая Гора, Высокогорского района Республики Татарстан был остановлен автомобиль …………………под управлением Николаевой К.А. У данного водителя были признаки алкогольного опьянения: запах алкоголя изо рта, изменение кожных покровов лица. Состояние алкогольного опьянения было установлено с помощью пробора Алкотектор Юпитер, с результатом освидетельствования на месте 0,222 мг/л Николаева К.А. согласилась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Николаевой К.А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8"/>
          <w:szCs w:val="28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Николаевой К.А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8"/>
            <w:szCs w:val="28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8"/>
          <w:szCs w:val="28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акт нахождения Николаевой К.А. в состоянии опьянения объективно подтвержден совокупностью собранных по делу доказательств и сомнений не выз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материалов дела, достаточным основанием полагать, что водитель Николаевой К.А. находилась в состоянии опьянения, послужило наличие выявленных у него сотрудником полиции признака опьянения - запах алкоголя изо рта, нарушение речи, резкое изменение окраски кожных покровов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названных признаков согласуется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июня 2008 года № 475 (далее - Правила), и является достаточным основанием полагать, что водитель транспортного средства находится в состоянии опья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тношении Николаевой К.А. было проведено освидетельствование на состояние алкогольного опьянения, по результатам которого на основании положительных результатов определения алкоголя в выдыхаемом воздухе (концентрация 0,222 мг/л) у названного лица было установлено состояние алкогольного опья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видетельствование Николаевой К.А. на состояние алкогольного опьянения проведено в порядке, установленном указанными выше Правилами. Каких-либо замечаний в ходе данного процессуального действия она не представила, о нарушении порядка его проведения не заявляла, с результатами освидетельствования согласилась, что зафиксировано в соответствующем акте и удостоверено ее подпис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обеспечения производства по делу об административном правонарушении применены к Николаевой К.А.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и названных выше Прави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рисутствии двух понят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знание вины, 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Николаевой К.А., а также состояние здоровья ее родственников,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Николаеву ……………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 получатель: УФК по РТ (УГИБДД МВД по РТ), р/с</w:t>
        <w:noBreakHyphen/>
        <w:t>03100643000000011100, КБК</w:t>
        <w:noBreakHyphen/>
        <w:t>18811601123010001140, ИНН 1654002946, Отделение – НБ Республика Татарстан, КПП 165945001, ОКТМО 92701000, БИК 019205400, УИН 18810316222170001435, административный штраф                        по ч.1 ст. 12.8 КоАП РФ, по постановлению мирового судьи № 5-319/2022, телефон 88436521962, по протоколу ОГИБДД ОМВД России по Высокогорскому району 16 РТ 01738276 от 22 февраля 2022 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пия верна. Мировой судья                                                                 Р.Ш. Шарипов</w:t>
      </w:r>
    </w:p>
    <w:sectPr>
      <w:footerReference w:type="default" r:id="rId7"/>
      <w:footerReference w:type="first" r:id="rId8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hyperlink" Target="http://internet.garant.ru/document/redirect/12161120/103" TargetMode="External"/><Relationship Id="rId5" Type="http://schemas.openxmlformats.org/officeDocument/2006/relationships/hyperlink" Target="http://internet.garant.ru/document/redirect/12161120/0" TargetMode="External"/><Relationship Id="rId6" Type="http://schemas.openxmlformats.org/officeDocument/2006/relationships/hyperlink" Target="http://internet.garant.ru/document/redirect/12125267/271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