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05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Гатауллина …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 октября 2021 года в 10:00 час. Гатауллин А.Х. будучи подвергнутый административному наказанию в виде штрафа в размере 500 рублей постановлением инспектора ДПС ОГИБДД ОМВД России по Балтасинскому району 16 ЕА 68113083 УИИ 18810216212282142303 от 7 октября 2021 года за совершение административного правонарушения, предусмотренного частью 1 статьи 12.5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7 декабря 2022 года. 21 февраля 2022 года в отношении Гатауллина А.Х. составлен протокол 16 РТ 01738748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Гатауллин А.Х.</w:t>
      </w:r>
      <w:r>
        <w:rPr>
          <w:rFonts w:cs="Times New Roman" w:ascii="Times New Roman" w:hAnsi="Times New Roman"/>
          <w:sz w:val="27"/>
          <w:szCs w:val="27"/>
        </w:rPr>
        <w:t xml:space="preserve">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Гатауллина А.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ина Гатауллина А.Х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7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Гатауллина А.Х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Возможное 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Гатауллиным А.Х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Гатауллина 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412002, административный штраф по ч.1 ст. 20.25 КоАП РФ, по постановлению мирового судьи № 5-305/2022, телефон 88436521962, по протоколу ОГИБДД МО МВД России по Верхнеуслонскому району № 16 РТ 01738748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