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04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Гатауллина ……………………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 октября 2021 года в 16:12 час. Гатауллин А.Х. будучи подвергнутый административному наказанию в виде штрафа в размере 500 рублей постановлением инспектора по ИАЗ ЦАФАП ГИБДД МВД по РТ 16 ВМ 42544832                                  УИИ 18810116211003799185 от 3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5 декабря 2022 года. 21 февраля 2022 года в отношении Гатауллина А.Х. составлен протокол 16 ЕВ 06441769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>Гатауллин А.Х.</w:t>
      </w:r>
      <w:r>
        <w:rPr>
          <w:rFonts w:cs="Times New Roman" w:ascii="Times New Roman" w:hAnsi="Times New Roman"/>
          <w:sz w:val="27"/>
          <w:szCs w:val="27"/>
        </w:rPr>
        <w:t xml:space="preserve">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</w:t>
      </w:r>
      <w:r>
        <w:rPr>
          <w:rFonts w:cs="Times New Roman" w:ascii="Times New Roman" w:hAnsi="Times New Roman"/>
          <w:sz w:val="28"/>
          <w:szCs w:val="28"/>
        </w:rPr>
        <w:t>Гатауллина А.Х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ина Гатауллина А.Х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3 окт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Гатауллина А.Х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Возможное признание вины, состояние его здоровья, а также состояние здоровья его родственников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Гатауллиным А.Х.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Гатауллина 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411953, административный штраф по ч.1 ст. 20.25 КоАП РФ, по постановлению мирового судьи № 5-304/2022, телефон 88436521962, по протоколу ОГИБДД МО МВД России по Верхнеуслонскому району № 16 ЕВ 06441769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