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0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тауллина ………………………,</w:t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 октября 2021 года в 14:55 час. Гатауллин А.Х. будучи подвергнутый административному наказанию в виде штрафа в размере 500 рублей постановлением инспектора ГИБДД МВД по РТ 16 ЕА 68137322 УИИ 18810216211992175591                  от 8 октября 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декабря 2021 года. 21 февраля 2022 года в отношении Гатауллина А.Х. составлен протокол 16 РТ 0110403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Гатауллин А.Х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Гатауллина А.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Гатауллина А.Х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8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атауллина А.Х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Гатауллиным А.Х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атауллин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412064, административный штраф по ч.1 ст. 20.25 КоАП РФ, по постановлению мирового судьи № 5-301/2022, телефон 88436521962, по протоколу ОГИБДД МО МВД России по Верхнеуслонскому району № 16 РТ 0110403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