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298/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eastAsia="Arial"/>
        </w:rPr>
      </w:pPr>
      <w:r>
        <w:rPr>
          <w:rFonts w:eastAsia="Arial"/>
        </w:rPr>
        <w:t xml:space="preserve"> </w:t>
      </w:r>
    </w:p>
    <w:p>
      <w:pPr>
        <w:pStyle w:val="Normal"/>
        <w:tabs>
          <w:tab w:val="clear" w:pos="708"/>
          <w:tab w:val="left" w:pos="1122" w:leader="none"/>
        </w:tabs>
        <w:ind w:right="10" w:hanging="0"/>
        <w:rPr/>
      </w:pPr>
      <w:r>
        <w:rPr>
          <w:rFonts w:cs="Times New Roman" w:ascii="Times New Roman" w:hAnsi="Times New Roman"/>
          <w:sz w:val="28"/>
          <w:szCs w:val="28"/>
        </w:rPr>
        <w:t>14 марта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Гонецкой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16 декабря 2021 года в 05 час. 35 мин. Гонецкая О.В., находясь по адресу: Высокогорский район, пос. ж/д ст. Высокая Гора, улица Советская, дом № 25, разбила стекло информационного стенда «розыска лиц», принадлежащей ОМВД России по Высокогорскому району, причинив ущерб на сумму 1 500 рублей, что является незначительным ущербом. 16 декабря 2021 года в отношении Гонецкой О.В. составлен протокол № 2203700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Гонецкая О.В. не явилась, о дне судебного заседания извещена СМС-уведомлением (при наличии согласия), имеется заявление о рассмотрении дела без ее участия. Судом определено рассмотреть дело в отсутствии Гонецкой О.В.</w:t>
      </w:r>
    </w:p>
    <w:p>
      <w:pPr>
        <w:pStyle w:val="Normal"/>
        <w:ind w:right="-1" w:firstLine="708"/>
        <w:rPr/>
      </w:pPr>
      <w:r>
        <w:rPr>
          <w:rFonts w:cs="Times New Roman" w:ascii="Times New Roman" w:hAnsi="Times New Roman"/>
          <w:sz w:val="28"/>
          <w:szCs w:val="28"/>
        </w:rPr>
        <w:t xml:space="preserve">Представитель ОМВД России по Высокогорскому району в судебное заседание не явился, имеется заявление о рассмотрении дела без их участия. Судом определено рассмотреть дело в отсутствии представителя ОМВД России по Высокогорскому району. </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Гонецкой О.В.,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16 декабря 2021 года,                              в котором описан состав совершенного правонарушения, подписи и объяснения Гонецкой О.В. имеются, рапортом старшего дознавателя ОМВД России по Высокогорскому району, протоколом осмотра места происшествия от 8 октября 2021г. и фототаблицей к нему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Гонецкой О.В.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Гонецкую …………………. виновной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е административному наказанию в виде штрафа в размере 300 (триста)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7342825, административный штраф по ст. 7.17 КоАП РФ, по постановлению мирового судьи № 5-298/21, телефон 88436521962, по протоколу ОМВД России по Высокогорскому району № 2203700 от 16 декабря 2021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