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5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марта 2022 года                                                                                              с.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Хакимова ……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 февраля 2022 года в 22 час. 15 мин. Хакимов А.Р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30 июня 2021 года, вновь не выполнил возложенную на него обязанность, отсутствовал дома по месту жительства по адресу: ………….., тем самым повторно нарушил ограничение, установленное решением Приволжского районного суда г. Казани Республики Татарстан от 25 февраля 2019 года об установлении административного надзора и административных ограничений и обязанности нахождения по месту постоянного жительства в ночное время, а именно с 22 часа до 6 часов, кроме случаев, связанных с осуществлением своих трудовых обязанностей. Действия не содержат уголовно наказуемого деяния. 26 февраля 2022 года отношении Хакимова А.Р. составлен протокол об административном правонарушении № 2200534 по части 3 статьи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акимов А.Р. вину признал, просил снисхождения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Хакимова А.Р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риволжского районного суда г. Казани Республики Татарстан от 25 февраля 2019 года об установлении административного надзора и административных ограничений и обязанности нахождения по месту постоянного жительства в ночное время, а именно с 22 часов до 6 часов, кроме случаев, связанных с осуществлением трудовых обязанностей; рапортом заместителя начальника ОУУП Арсланова А.А.; актом посещения, согласно которому 23 февраля 2022 года в период с 22 час 15 мин.                  по 22 час. 20 мин. при проверке по адресу: ……………….. дома не находился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Хакимова А.Р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 и раскаяние в содеянном, а также состояние здоровья Хакимова А.Р. суд учитывает как обстоятельства, см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Хакимову А.Р. административного ареста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е имеется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Хакимова …………………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, исчисляя срок назначенного наказания с момента доставления с 2 марта 2022 года с 09 час. 30 ми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:  </w:t>
        <w:tab/>
        <w:t xml:space="preserve">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