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291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3 марта 2022 года  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Абулханова ……………………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8 октября 2021 года в 20:35 час. Абулханов М.И. будучи подвергнутый административному наказанию в виде штрафа в размере 500 рублей постановлением инспектора по ИАЗ ЦАФАП ГИБДД МВД по РТ 16 ВМ № 43673192                                   УИИ 18810116211009927559 от 9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24 февраля 2022 года в отношении Абулханова М.И. составлен протокол 16 ЕК 00021212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Абулханов М.И.</w:t>
      </w:r>
      <w:r>
        <w:rPr>
          <w:rFonts w:cs="Times New Roman" w:ascii="Times New Roman" w:hAnsi="Times New Roman"/>
          <w:sz w:val="28"/>
          <w:szCs w:val="28"/>
        </w:rPr>
        <w:t>, будучи извещенный о времени и месте рассмотрения административного дела, для его рассмотрения в суд не явился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Абулханова М.И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9 окт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Абулханова М.И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Абулханова 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512402, административный штраф по ч.1 ст. 20.25 КоАП РФ, по постановлению мирового судьи № 5-291/2021, телефон 88436521962, по протоколу ГИБДД МВД по РТ № 16 ЕК 00021212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