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9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 марта 2022 года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Абулханова 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3 октября 2021 года в 13:34 час. Абулханов М.И. будучи подвергнутый административному наказанию в виде штрафа в размере 500 рублей постановлением инспектора по ИАЗ ЦАФАП ГИБДД МВД по РТ 16 ВМ № 46828157                                   УИИ 18810116211023082553 от 23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3 января 2022 года. 24 февраля 2022 года в отношении Абулханова М.И. составлен протокол 16 ЕК 00021214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Абулханов М.И.</w:t>
      </w:r>
      <w:r>
        <w:rPr>
          <w:rFonts w:cs="Times New Roman" w:ascii="Times New Roman" w:hAnsi="Times New Roman"/>
          <w:sz w:val="28"/>
          <w:szCs w:val="28"/>
        </w:rPr>
        <w:t>, будучи извещенный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Абулханова М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3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Абулханова М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Абулханов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12361, административный штраф по ч.1 ст. 20.25 КоАП РФ, по постановлению мирового судьи № 5-290/2021, телефон 88436521962, по протоколу ГИБДД МВД по РТ № 16 ЕК 0002121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