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Закирова ………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 октября 2021 года в 10:01 час. Закиров Ф.Ю. будучи подвергнутый административному наказанию в виде штрафа в размере 500 рублей постановлением инспектора по ИАЗ ЦАФАП ГИБДД МВД по РТ 16 ВМ 44582673                                 УИИ 18810116211013837047 от 13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Закирова Ф.Ю. составлен протокол 16 ЕК 0002122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Закиров Ф.Ю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кирова Ф.Ю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Закирова Ф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3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Закирова Ф.Ю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е 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Закировым Ф.Ю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Закиро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10368, административный штраф по ч.1 ст. 20.25 КоАП РФ, по постановлению мирового судьи № 5-289/2022, телефон 88436521962, по протоколу ГИБДД МВД по РТ № 16 ЕК 0002122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