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кирова 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 октября 2021 года в 05:27 час. Закиров Ф.Ю. будучи подвергнутый административному наказанию в виде штрафа в размере 500 рублей постановлением инспектора по ИАЗ ЦАФАП ГИБДД МВД по РТ 16 ВМ 45567384                                 УИИ 18810116211017821765 от 17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Закирова Ф.Ю. составлен протокол 16 ЕК 0002122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киров Ф.Ю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кирова Ф.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Закирова Ф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Закирова Ф.Ю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кировым Ф.Ю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киро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0265, административный штраф по ч.1 ст. 20.25 КоАП РФ, по постановлению мирового судьи № 5-288/2022, телефон 88436521962, по протоколу ГИБДД МВД по РТ № 16 ЕК 0002122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