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кирова …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 октября 2021 года в 11:44 час. Закиров Ф.Ф. будучи подвергнутый административному наказанию в виде штрафа в размере 500 рублей постановлением инспектора по ИАЗ ЦАФАП ГИБДД МВД по РТ 16 ВМ 45402368                                 УИИ 18810116211016656744 от 16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Закирова Ф.Ф. составлен протокол 16 ЕК 0002121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Закиров Ф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кирова Ф.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Закирова Ф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Закирова Ф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Закировым Ф.Ф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Закиро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9990, административный штраф по ч.1 ст. 20.25 КоАП РФ, по постановлению мирового судьи № 5-287/2022, телефон 88436521962, по протоколу ГИБДД МВД по РТ № 16 ЕК 0002121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