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кирова                                          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октября 2021 года в 16:47 час. Закиров Ф.Ф. будучи подвергнутый административному наказанию в виде штрафа в размере 500 рублей постановлением инспектора по ИАЗ ЦАФАП ГИБДД МВД по РТ 16 ВМ 46661848                                 УИИ 18810116211022916235 от 2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4 февраля 2022 года в отношении Закирова Ф.Ф. составлен протокол 16 ЕК 0002121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киров Ф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кирова Ф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Закирова Ф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кирова Ф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кировым Ф.Ф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кирова                       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9965, административный штраф по ч.1 ст. 20.25 КоАП РФ, по постановлению мирового судьи № 5-286/2022, телефон 88436521962, по протоколу ОГИБДД МО МВД России по Верхнеуслонскому району № 16 ЕК 0002121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