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Дело № 5-285/2021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 марта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Игнатьева 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8 октября 2021 года в 19:04 час. Игнатьев А.Г. будучи подвергнутый административному наказанию в виде штрафа в размере 500 рублей постановлением инспектора по ИАЗ ЦАФАП ГИБДД МВД по РТ 16 ВМ № 45956496                                   УИИ 18810116211019210887 от 19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Игнатьева А.Г. составлен протокол 16 ЕК 00021229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Игнатьев А.Г.</w:t>
      </w:r>
      <w:r>
        <w:rPr>
          <w:rFonts w:cs="Times New Roman" w:ascii="Times New Roman" w:hAnsi="Times New Roman"/>
          <w:sz w:val="28"/>
          <w:szCs w:val="28"/>
        </w:rPr>
        <w:t>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Игнатьева А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9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Игнатьева А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Игнатьева 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512269, административный штраф по ч.1 ст. 20.25 КоАП РФ, по постановлению мирового судьи № 5-285/2021, телефон 88436521962, по протоколу ГИБДД МВД по РТ № 16 ЕК 0002122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