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                           в отношении Зарипова …………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октября 2021 года в 13:20 час. Зарипов И.Л. будучи подвергнутым административному наказанию в виде штрафа в размере 500 рублей постановлением инспектора по ИАЗ ЦАФАП ГИБДД МВД по РТ № 16 ВМ 46632567                                                УИИ 18810116211022886950 от 22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Зарипова И.Л. составлен протокол № 16 ЕК 0002123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рипов И.Л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                  25 октя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И.Л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рипова И.Л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октября 2021 года; справкой об отсутствии уплаты штрафа и другими доказательствам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арипова И.Л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,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риповым И.Л. однородного административного правонаруш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рип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3925,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по ч.1 ст. 20.25 КоАП РФ, по постановлению мирового судьи № 5-282/2022, телефон 88436521962, по протоколу ГИБДД МВД по РТ </w:t>
      </w:r>
      <w:r>
        <w:rPr>
          <w:rFonts w:cs="Times New Roman" w:ascii="Times New Roman" w:hAnsi="Times New Roman"/>
          <w:sz w:val="28"/>
          <w:szCs w:val="28"/>
        </w:rPr>
        <w:t>№ 16 ЕК 0002123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