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7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 марта 2022 года  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Муртазина ………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23 октября 2021 года в 07:34 час. Муртазин М.И. будучи подвергнутым                                    к административному наказанию в виде штрафа в размере 500 рубле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инспектора ИАЗ ЦАФАП ГИБДД МВД России по Республике Татарстан 16 ВМ 46730973 УИН № 188101162110239853676208 от </w:t>
      </w:r>
      <w:r>
        <w:rPr>
          <w:rFonts w:cs="Times New Roman" w:ascii="Times New Roman" w:hAnsi="Times New Roman"/>
          <w:sz w:val="27"/>
          <w:szCs w:val="27"/>
        </w:rPr>
        <w:t>23 октября 2021 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4 февраля 2022 года в отношении Муртазина М.И. составлен протокол 16ЕК0002124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Муртазин М.И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Муртазина М.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Муртазина М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3 ок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Муртазина М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Муртазин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7511356, административный штраф по ч.1 ст. 20.25 КоАП РФ, по постановлению мирового судьи № 5-279/2022, телефон 88436521962, по протоколу ГИБДД МВД по РТ 16ЕК0002124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