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финой 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 ноября 2021 года в 12:17 час. Сафина И.Г. будучи подвергнутая административному наказанию в виде штрафа в размере 2000 рублей постановлением инспектора ИАЗ ЦАФАП ГИБДД МВД по РТ 16 ВМ 48785991 УИН № 18810116211102040195 от 2 ноября 2021 года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20 января 2022 года. 24 февраля 2022 года                         в отношении Сафиной И.Г. составлен протокол 16ЕК00021243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фина И.Г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Сафиной И.Г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Сафиной И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ноября 2021 года; сведениями о вручении Сафиной И.Г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афиной И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фину ………………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 000  (четыр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511308, административный штраф по ч.1 ст. 20.25 КоАП РФ, по постановлению мирового судьи № 5-278/2022, телефон 88436521962, по протоколу ЦАФАП ГИБДД МВД по РТ № 16ЕК0002124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