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7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 марта 2022 года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Сафиной ……………………………………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 октября 2021 года в 15:59 час. Сафина И.Г. будучи подвергнутая административному наказанию в виде штрафа в размере 500 рублей постановлением инспектора ИАЗ ЦАФАП ГИБДД МВД по РТ 16 ВМ 46654314 УИН № 18810116211022908709 от 22 окт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а. Срок уплаты штрафа истек 11 января 2022 года. 24 февраля 2022 года                         в отношении Сафиной И.Г. составлен протокол 16ЕК00021239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Сафина И.Г. не явилась, о времени и месте судебного разбирательства извещена повесткой. Ходатайств об отложении судебного заседания не направляла. Судом определено рассмотреть дело в отсутствии Сафиной И.Г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Вина Сафиной И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 октября 2021 года; сведениями о вручении Сафиной И.Г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Сафиной И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афину ……………….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40102810445370000079, Отделение НБ Республика Татарстан, БИК – 019205400, ОКТМО – 92701000001, КБК – 73111601203019000140, УИН – 0318690900000000027511284, административный штраф по ч.1 ст. 20.25 КоАП РФ, по постановлению мирового судьи № 5-277/2022, телефон 88436521962, по протоколу ЦАФАП ГИБДД МВД по РТ № 16ЕК00021239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