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7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 марта 2022 года  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Вафин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27 октября 2021 года в 11:52 час. Вафин Р.Р. будучи подвергнутым                                    к административному наказанию в виде штрафа в размере 500 рубле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инспектора ИАЗ ЦАФАП ГИБДД МВД России по Республике Татарстан 16 ВМ 47582027 УИН № 18810116211027836208 от </w:t>
      </w:r>
      <w:r>
        <w:rPr>
          <w:rFonts w:cs="Times New Roman" w:ascii="Times New Roman" w:hAnsi="Times New Roman"/>
          <w:sz w:val="27"/>
          <w:szCs w:val="27"/>
        </w:rPr>
        <w:t>27 октября 2021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января 2022 года. 24 февраля 2022 года в отношении Вафина Р.Р. составлен протокол 16ЕК0002123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Вафин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Вафина Р.Р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Ваф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Ваф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Вафин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511219, административный штраф по ч.1 ст. 20.25 КоАП РФ, по постановлению мирового судьи № 5-276/2022, телефон 88436521962, по протоколу ГИБДД МВД по РТ 16ЕК0002123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