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7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 марта 2022 года  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Вафин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25 октября 2021 года в 11:37 час. Вафин Р.Р. будучи подвергнутым                                    к административному наказанию в виде штрафа в размере 500 рубле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нспектора ИАЗ ЦАФАП ГИБДД МВД России по Республике Татарстан 16 ВМ 47233258 УИН № 18810116211025487666 от </w:t>
      </w:r>
      <w:r>
        <w:rPr>
          <w:rFonts w:cs="Times New Roman" w:ascii="Times New Roman" w:hAnsi="Times New Roman"/>
          <w:sz w:val="27"/>
          <w:szCs w:val="27"/>
        </w:rPr>
        <w:t>25 октября 2021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Вафина Р.Р. составлен протокол 16ЕК00021230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Вафин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Вафина Р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Вафин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5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Вафин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Вафина …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10529, административный штраф по ч.1 ст. 20.25 КоАП РФ, по постановлению мирового судьи № 5-275/2022, телефон 88436521962, по протоколу ГИБДД МВД по РТ 16ЕК00021230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