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Дело № 5-273/2021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Игнатьева 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октября 2021 года в 20:25 час. Игнатьев А.Г. будучи подвергнутый административному наказанию в виде штрафа в размере 500 рублей постановлением инспектора по ИАЗ ЦАФАП ГИБДД МВД по РТ 16 ВМ № 46506720                                   УИИ 18810116211022761112 от 22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Игнатьева А.Г. составлен протокол 16 ЕК 0002122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Игнатьев А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9 марта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Игнатьева А.Г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Игнатьева А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Игнатьева А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Игнатьева 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9051, административный штраф по ч.1 ст. 20.25 КоАП РФ, по постановлению мирового судьи № 5-273/2021, телефон 88436521962, по протоколу ГИБДД МВД по РТ № 16 ЕК 0002122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