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9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72/2022</w:t>
      </w:r>
    </w:p>
    <w:p>
      <w:pPr>
        <w:pStyle w:val="Style15"/>
        <w:numPr>
          <w:ilvl w:val="0"/>
          <w:numId w:val="0"/>
        </w:numPr>
        <w:ind w:right="9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2 марта 2022 года                                                                                село Дубъязы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материалы дела по части 1 статьи 20.25 Кодекса Российской Федерации об административных правонарушениях в отношении общества с ограниченной ответственностью «РВГ», расположенного по адресу: …………………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27 октября 2021 года в 14 час. 28 мин. минут ООО «РВГ» будучи подвергнутый административному наказанию в виде штрафа в размере 500 рублей постановлением инспектора ИАЗ ЦАФАП ГИБДД МВД России по Республике Татарстан 16 ВМ 47631071 УИН № 18810116211027885251                           от 27 окт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5 января 2022 года. 24 февраля 2022 года в отношении ООО «РВГ» составлен протокол № 16 ЕК 00021218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удебное заседание представитель юридического лица - ООО «РВГ»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Ходатайств об отложении судебного заседания не направлял. Судом определено рассмотреть дело в отсутствии юридического лица – ООО «РВГ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ответственность, но данным лицом не были приняты все зависящие от него меры по их соблюд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ина ООО «РВГ»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7 октября 2021 года; справкой об отсутствии уплаты штрафа и другими доказательств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нные документы оформлены в соответствии с административным законодательством, полномочными на то лиц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Как следует из материалов дела у ООО «РВГ»  имелась возможность для соблюдения установленных законом требований, однако оно не приняло все зависящие от него меры по их соблюдению, что в силу ч.2 ст.2.1 КоАП РФ позволяет сделать вывод о виновности ООО «РВГ» в совершении данного правонаруш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судом установлено и подтверждается исследованными в судебном заседании доказательствами, которые суд признает достаточными для всестороннего, полного, объективного выяснения всех обстоятельств дела и его разрешения по существу в соответствии с законо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предусмотренных ст. 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4.5</w:t>
        </w:r>
      </w:hyperlink>
      <w:r>
        <w:rPr>
          <w:sz w:val="28"/>
          <w:szCs w:val="28"/>
        </w:rPr>
        <w:t xml:space="preserve"> КоАП РФ, суд не усматривае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в соответствии со ст. 4.1-4.3 КоАП РФ суд учитывает обстоятельства административного правонарушения, а также обстоятельства смягчающие и отягчающие административную ответственнос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нимая во внимание характер совершенного ООО «РВГ» правонарушения, обстоятельства его совершения, имущественное и финансовое положение юридического лица, отсутствие отягчающих, смягчающих  ответственность обстоятельств, руководствуясь принципами справедливости, разумности, соразмерности наказания совершенному деянию, учитывая влияние наказания на исправление лица, привлекаемого к административной ответственности, в целях предупреждения совершения новых правонарушений, мировой судья приходит к выводу, что юридическому лицу следует назначить наказание в виде административного штрафа в пределах санкции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РВГ» 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40102810445370000079, Отделение НБ Республика Татарстан, БИК – 019205400, ОКТМО –92701000001, КБК – 73111601203019000140, УИН – 0318690900000000027508032, административный штраф по ч.1 ст. 20.25 КоАП РФ, по постановлению мирового судьи № 5-272/2022, телефон 88436521962, по протоколу ГИБДД МВД по РТ № 16 ЕК 0002121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на основании части 1 статьи 32.2 Кодекса Российской Федерации об административных правонарушениях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. Дубъязы, ул. Ленина, д.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                                                             Р.Ш. Шарип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deks-rossiiskoi-federatsii-ob-administrativnykh-pravonarusheniiakh-ot/razdel-iv/glava-24/statia-24.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