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1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2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РВГ», 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3 октября 2021 года в 09 час. 11 мин. минут ООО «РВГ»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44643384 УИН № 18810116211013897759                           от 13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января 2022 года. 24 февраля 2022 года в отношении ООО «РВГ» составлен протокол № 16 ЕК 00021217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представитель юридического лица - ООО «РВГ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– ООО «РВ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РВГ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3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РВГ» 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РВГ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РВГ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ВГ»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508817, административный штраф по ч.1 ст. 20.25 КоАП РФ, по постановлению мирового судьи № 5-271/2022, телефон 88436521962, по протоколу ГИБДД МВД по РТ № 16 ЕК 00021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