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0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2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РВГ», расположенного по адресу: 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 октября 2021 года в 20 час. 19 мин. минут ООО «РВГ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42093897 УИН № 18810116211002348244                           от 1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ООО «РВГ» составлен протокол № 16 ЕК 00021216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представитель юридического лица - ООО «РВГ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– ООО «РВ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РВГ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РВГ» 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РВГ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РВГ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ВГ»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508851, административный штраф по ч.1 ст. 20.25 КоАП РФ, по постановлению мирового судьи № 5-270/2022, телефон 88436521962, по протоколу ГИБДД МВД по РТ № 16 ЕК 000212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