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9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Милктранс», расположенного по адресу: 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0 сентября 2021 года в 10 час. 10 мин. минут ООО «Милктранс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47476915 УИН № 18810116211027731092                           от 2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4 февраля 2022 года в отношении ООО «Милктранс» составлен протокол № 16 ЕК 00021213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– генеральный директор ООО «Милктранс» Камалиев Р.Р. вину в совершении административного правонарушения не признал, постановлении о привлечении к административной ответственности не получал, просил дело об административном правонарушении прекрат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Милктран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Милктран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Милктран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Милктран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ктран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508914, административный штраф по ч.1 ст. 20.25 КоАП РФ, по постановлению мирового судьи № 5-269/2022, телефон 88436521962, по протоколу ГИБДД МВД по РТ № 16 ЕК 000212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