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8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Милктранс», расположенного по адресу: Республика Татарстан, Высокогорский район, 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9 октября 2021 года в 09 час. 46 мин. минут ООО «Милктранс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46023353 УИН № 18810116211019277744                           от 1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ООО «Милктранс» составлен протокол № 16 ЕК 00021211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– генеральный директор ООО «Милктранс» Камалиев Р.Р. вину в совершении административного правонарушения не признал, постановлении о привлечении к административной ответственности не получал, просил дело об административном правонарушении прекрат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выслушав представителя привлекаемого лиц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Милктран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9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Милктран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Милктран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Милктранс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илктран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509003, административный штраф по ч.1 ст. 20.25 КоАП РФ, по постановлению мирового судьи № 5-268/2022, телефон 88436521962, по протоколу ГИБДД МВД по РТ № 16 ЕК 000212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