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6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еменова 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 ноября 2021 года в 17:56 час. Семенов Н.А. будучи подвергнутый административному наказанию в виде штрафа в размере 800 рублей постановлением инспектора ДПС ГИБДД УМВД России по г. Казани 16 ЕА № 68596402                                   УИИ 18810216212002768215 от 2 ноября 2021 года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января 2022 года. 29 января 2022 года в отношении Семенова Н.А. составлен протокол 16 РТ 01741788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Семенов Н.А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еменова Н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еменова Н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емен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9795, административный штраф по ч.1 ст. 20.25 КоАП РФ, по постановлению мирового судьи № 5-267/2021, телефон 88436521962, по протоколу ГИБДД УМВД России по г. Казани № 16 РТ 0174178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