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266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2 марта 2022 года  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Семенова 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 ноября 2021 года в 17:52 час. Семенов Н.А. будучи подвергнутый административному наказанию в виде штрафа в размере 800 рублей постановлением инспектора ДПС ГИБДД УМВД России по г. Казани 16 ЕА № 68596337                                   УИИ 18810216212002768142 от 2 ноября 2021 года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2 января 2022 года. 29 января 2022 года в отношении Семенова Н.А. составлен протокол 16 РТ 01744381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Семенов Н.А., будучи извещенный о времени и месте рассмотрения административного дела, для его рассмотрения в суд не явился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Семенова Н.А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 но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Семенова Н.А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Семенова 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509137, административный штраф по ч.1 ст. 20.25 КоАП РФ, по постановлению мирового судьи № 5-266/2021, телефон 88436521962, по протоколу ГИБДД УМВД России по г. Казани № 16 РТ 01744381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