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64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 марта 2022 года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Марданова ………………………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 октября 2021 года в 17:26 час. Марданов И.И. будучи подвергнутый административному наказанию в виде штрафа в размере 500 рублей постановлением инспектора по ИАЗ ЦАФАП ГИБДД МВД по РТ 16 ВМ 42385442                                 УИИ 18810116211003639792 от 3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8 декабря 2021 года. 1 февраля 2022 года в отношении Марданова И.И. составлен протокол 16 ЕВ 06393416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Марданов И.И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5 марта 2022 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Марданова И.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ина Марданова И.И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3 октя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Марданова И.И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>Возможное признание вины, состояние его здоровья, а также состояние здоровья его родственников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Мардановым И.И. однородного административного правонарушения за нарушения в области дорожного движения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Марданова ……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507493, административный штраф по ч.1 ст. 20.25 КоАП РФ, по постановлению мирового судьи № 5-264/2022, телефон 88436521962, по протоколу ГИБДД УМВД России по г. Казани                                      № 16 ЕВ 06393416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