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рданов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 октября 2021 года в 11:06 час. Марданов И.И. будучи подвергнутый административному наказанию в виде штрафа в размере 500 рублей постановлением инспектора по ИАЗ ЦАФАП ГИБДД МВД по РТ 16 ВМ 48171010                                 УИИ 18810116211030425207 от 30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января 2022 года. 1 февраля 2022 года в отношении Марданова И.И. составлен протокол 16 ЕВ 0639340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арданов И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рдан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Мардан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0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ардан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Мардановым И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рдан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7640, административный штраф по ч.1 ст. 20.25 КоАП РФ, по постановлению мирового судьи № 5-263/2022, телефон 88436521962, по протоколу ГИБДД УМВД России по г. Казани                                 № 16 ЕВ 0639340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