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262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 марта 2022 года                                                                                             с. Дубъязы,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а Татарста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Высокогорскому судебному району Республики Татарстан Шарипов Р.Ш., рассмотрев дело по части 1 статьи 20.25 Кодекса Российской Федерации об административных правонарушениях в отношении Марданова ………………….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3 октября 2021 года в 12:27 час. Марданов И.И. будучи подвергнутый административному наказанию в виде штрафа в размере 500 рублей постановлением инспектора по ИАЗ ЦАФАП ГИБДД МВД по РТ 16 ВМ 44698669                                 УИИ 18810116211013953039 от 13 октября 2021 года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11 января 2022 года. 1 февраля 2022 года в отношении Марданова И.И. составлен протокол 16 ЕВ 06393390 по части 1 статьи 20.25 Кодекса Российской Федерации об административных правонарушениях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удебное заседание </w:t>
      </w:r>
      <w:r>
        <w:rPr>
          <w:rFonts w:cs="Times New Roman" w:ascii="Times New Roman" w:hAnsi="Times New Roman"/>
          <w:sz w:val="28"/>
          <w:szCs w:val="28"/>
        </w:rPr>
        <w:t>Марданов И.И.</w:t>
      </w:r>
      <w:r>
        <w:rPr>
          <w:rFonts w:cs="Times New Roman" w:ascii="Times New Roman" w:hAnsi="Times New Roman"/>
          <w:sz w:val="27"/>
          <w:szCs w:val="27"/>
        </w:rPr>
        <w:t xml:space="preserve">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, которое было получено адресатом 5 марта 2022 года. Вопрос о необходимости своего непосредственного участия в судебном заседании зависит от волеизъявления самих лиц, участвующих в деле. Судом определено рассмотреть дело в отсутствии </w:t>
      </w:r>
      <w:r>
        <w:rPr>
          <w:rFonts w:cs="Times New Roman" w:ascii="Times New Roman" w:hAnsi="Times New Roman"/>
          <w:sz w:val="28"/>
          <w:szCs w:val="28"/>
        </w:rPr>
        <w:t>Марданова И.И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Вина Марданова И.И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13 октября 2021 года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Марданова И.И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708"/>
        <w:rPr>
          <w:rFonts w:ascii="Times New Roman" w:hAnsi="Times New Roman" w:eastAsia="SimHei;黑体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Ф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ind w:right="-25" w:firstLine="708"/>
        <w:rPr/>
      </w:pPr>
      <w:r>
        <w:rPr>
          <w:rFonts w:cs="Times New Roman" w:ascii="Times New Roman" w:hAnsi="Times New Roman"/>
          <w:sz w:val="28"/>
          <w:szCs w:val="28"/>
        </w:rPr>
        <w:t>Возможное признание вины, состояние его здоровья, а также состояние здоровья его родственников, имущественное положение, суд признает обстоятельствами, смягчающими административную ответственность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качестве обстоятельства, отягчающего административную ответственность, суд учитывает повторное совершение Мардановым И.И. однородного административного правонарушения за нарушения в области дорожного движения.</w:t>
      </w:r>
    </w:p>
    <w:p>
      <w:pPr>
        <w:pStyle w:val="Normal"/>
        <w:ind w:right="-2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личность правонарушителя, обстоятельства совершения данного административного правонарушения, доказанность вины материалами дела,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атьями 29.9 и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ть Марданова …………………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7507832, административный штраф по ч.1 ст. 20.25 КоАП РФ, по постановлению мирового судьи № 5-262/2022, телефон 88436521962, по протоколу ГИБДД УМВД России по г. Казани                                № 16 ЕВ 06393390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: Мировой судья:                                                                     Р.Ш. Шарипов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