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арданова 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 октября 2021 года в 23:25 час. Марданов И.И. будучи подвергнутый административному наказанию в виде штрафа в размере 1000 рублей постановлением инспектора по ИАЗ ЦАФАП ГИБДД МВД по РТ 16 ВМ 43064673                                 УИИ 1881011621100319036 от 6 октября 2021 года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 февраля 2022 года в отношении Марданова И.И. составлен протокол 16 ЕВ 0639337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арданов И.И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марта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арданова И.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Марданов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6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арданов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Мардановым И.И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рдан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7373, административный штраф по ч.1 ст. 20.25 КоАП РФ, по постановлению мирового судьи № 5-260/2022, телефон 88436521962, по протоколу ГИБДД УМВД России по г. Казани № 16 ЕВ 0639337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