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арданова 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 октября 2021 года в 08:50 час. Марданов И.И. будучи подвергнутый административному наказанию в виде штрафа в размере 500 рублей постановлением инспектора по ИАЗ ЦАФАП ГИБДД МВД по РТ 16 ВМ 42629898                                 УИИ 18810116211004884240 от 4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 декабря 2021 года. 1 февраля 2022 года в отношении Марданова И.И. составлен протокол 16 ЕВ 0639342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Марданов И.И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марта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Марданова И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Марданов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арданов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Мардановым И.И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рдан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07760, административный штраф по ч.1 ст. 20.25 КоАП РФ, по постановлению мирового судьи № 5-259/2022, телефон 88436521962, по протоколу ГИБДД УМВД России по г. Казани                               № 16 ЕВ 0639342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