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6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 марта 2022 года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3.8 Кодекса Республики Татарстан об административных правонарушениях в отношении Романова …………………….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 января 2022 года в 23 часа 05 минут Романова К.А., находясь по адресу: …………………., громко разговаривала, слушала музыку, тем самым нарушала тишину и покой граждан в ночное врем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2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а Республики Татарстан от 12 января 2010 года № 3-ЗРТ «О соблюдении покоя граждан и тишины в ночное время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ночным временем понимается период времени с 22.00 часов до 6.00 часов в рабочие дни, а в выходные и нерабочие праздничные дни с 22.00 часов до 9.00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илу статьи 3 указанного Закона о</w:t>
      </w:r>
      <w:r>
        <w:rPr>
          <w:rFonts w:cs="Times New Roman" w:ascii="Times New Roman" w:hAnsi="Times New Roman"/>
          <w:sz w:val="28"/>
          <w:szCs w:val="28"/>
        </w:rPr>
        <w:t>бъектами, на которых обеспечивается покой граждан и тишина в ночное время, являются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Романова К.А. не явилась, о времени и месте судебного разбирательства извещена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Романовой К.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суд приходит к выводу, что вина Романовой К.А. в совершении административного правонарушения, предусмотренного частью 1 статьи 3.8 Кодекса Республики Татарстан об административных правонарушениях – нарушение покоя граждан и тишины в ночное время доказана полностью, в том числе: протоколом об административном правонарушении, не доверять которому у суда нет оснований, с которым Романова К.А. согласилась, сообщением КУСП № 515 от 21 января 2022 года, рапортом сотрудника полиции об обнаружении признаков административного правонарушения, предусмотренного частью 1 статьи 3.8 Кодекса Республики Татарстан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Романовой К.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кольку в действиях Романовой К.А. причинение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либо какого-либо имущественного ущерба, из дела не усматривается, суд в соответствии с частью 2 статьи 3.4 Кодекса Российской Федерации об административных правонарушениях назначает наказание в виде предуп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знать Романову ………………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наказание в виде предупрежд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 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опия верна. Мировой судья                                    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