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55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 марта 2022 года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Шарафеева ………………………….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9 февраля 2022 года в 20 час. 51 мин. Шарафеев А.Р., находясь по адресу: ……………….., осуществил заведомо ложный вызов полиции. Однако данная информация не подтвердилась. 9 февраля 2022 года в отношении Шарафеева А.Р. составлен протокол № 2200359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рафеев А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3 марта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афеева А.Р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Шарафеева А.Р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Шарафеева А.Р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афеева А.Р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Шарафеева А.Р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афеева ……………………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06666, административный штраф по ст. 19.13 КоАП РФ, по постановлению мирового судьи № 5-255/2022, телефон 88436521962, по протоколу ОМВД России по Высокогорскому району № 2200359 </w:t>
      </w:r>
      <w:r>
        <w:rPr>
          <w:rFonts w:cs="Times New Roman" w:ascii="Times New Roman" w:hAnsi="Times New Roman"/>
          <w:spacing w:val="4"/>
          <w:sz w:val="27"/>
          <w:szCs w:val="27"/>
        </w:rPr>
        <w:t>от 09</w:t>
      </w:r>
      <w:r>
        <w:rPr>
          <w:rFonts w:cs="Times New Roman" w:ascii="Times New Roman" w:hAnsi="Times New Roman"/>
          <w:sz w:val="27"/>
          <w:szCs w:val="27"/>
        </w:rPr>
        <w:t>.02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