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Дело № 5-254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1 марта 2022 года                                                                                          с.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 по адресу: Республика Татарстан, Высокогорский район село Дубъязы, улица Ленина, дом 28,рассмотрев дело об административном правонарушении по ст. 6.11 КоАП РФ в отношении Сергеевой ………………..,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39"/>
        <w:rPr/>
      </w:pPr>
      <w:r>
        <w:rPr>
          <w:sz w:val="27"/>
          <w:szCs w:val="27"/>
        </w:rPr>
        <w:t>16 января 2022 года в 11 часов 00 минут на автодороге М7, Москва – Уфа,              812 км Сергеева Н.В. занималась оказанием интимных услуг мужчинам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Сергеева Н.В.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Сергеевой Н.В. подтверждается ее письменными объяснениями, протоколом об административном правонарушении №2200133 от 16 января 2022 года; письменными объяснениями Сергеевой Н.В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Сергеева Н.В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Сергеевой Н.В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Сергеевой Н.В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Сергеевой Н.В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29.9-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Сергееву ……………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 НБ Республики Татарстан,  БИК 049205001, КБК 73111601153019000140, ОКТМО 92701000001,  УИН  0318690900000000027512447, административный штраф по ст. 6.11 КоАП РФ, по постановлению мирового судьи № 5-254/2022, телефон 88436521962, по протоколу ОМВД России по Высокогорскому району №2200133 от 16 января 2022 года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                      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ировой судья: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