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53/2022</w:t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17 марта 2022 года                                                                                    село Дубъязы,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 1 статьи 12.26 Кодекса Российской Федерации об административных правонарушениях в отношении Файзрахманова 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right="10"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 февраля 2022 года в отношении Файзрахманова И.Т. составлен протокол 16 РТ 01738138 об административном правонарушении, предусмотренном              частью 1 статьи 12.26 Кодекса Российской Федерации об административных правонарушениях, в связи с тем, что 14 февраля 2022 года в 05 час. 30 мин. Файзрахманов И.Т., находясь на автодороге М7 Волга - Альдермыш, 9 км., Высокогорского района Республики Татарстан, управлял автомобилем ………………….с признаками алкогольного опьянения, от прохождении освидетельствования прибором Алкотектор и освидетельствования на состояние опьянения в медицинском учреждении в присутствии двух понятых отказался. Признаки преступления, предусмотренного статьей 264.1 УК РФ, не усматриваются.</w:t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ФайзрахмановаИ.Т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25 февраля 2022 года в 14:59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Файзрахманова И.Т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                                     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                            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                             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ина Файзрахманова И.Т. подтверждается следующими доказательствами: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16 РТ 01738138                        от 14 февраля 2022 года, в котором описан состав совершенного административного правонарушения, подписи Файзрахманова И.Т. имеются</w:t>
      </w:r>
      <w:r>
        <w:rPr>
          <w:rFonts w:cs="Tahoma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отстранении от управления транспортным средством                              16 ОТ 192147 от 14 февраля 2022 года, составленным с указанием оснований                         для отстранения Файзрахманова И.Т.: «наличие достаточных оснований полагать, что лицо, которое управляет транспортным средством, находится в состоянии опьянения (запах алкоголя изо рта, нарушение речи, резкое изменение окраски кожных покровов лица», подпись Файзрахманова И.Т. имеется</w:t>
      </w:r>
      <w:r>
        <w:rPr>
          <w:rFonts w:cs="Tahoma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16 АО № 117397 от 14 февраля 2022 года, согласно которому от прохождения освидетельствования в присутствии двух понятых </w:t>
      </w:r>
      <w:r>
        <w:rPr>
          <w:rFonts w:cs="Tahoma" w:ascii="Times New Roman" w:hAnsi="Times New Roman"/>
          <w:sz w:val="28"/>
          <w:szCs w:val="28"/>
        </w:rPr>
        <w:t xml:space="preserve">отказался, </w:t>
      </w:r>
      <w:r>
        <w:rPr>
          <w:rFonts w:cs="Times New Roman" w:ascii="Times New Roman" w:hAnsi="Times New Roman"/>
          <w:sz w:val="28"/>
          <w:szCs w:val="28"/>
        </w:rPr>
        <w:t>подписи Файзрахманова И.Т. имеются</w:t>
      </w:r>
      <w:r>
        <w:rPr>
          <w:rFonts w:cs="Tahoma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 направлении на медицинское освидетельствование 16 МТ 00000073 от 14 февраля 2022 года, согласно которому водитель Файзрахманов И.Т. в присутствии двух понятых от прохождения медицинского освидетельствования на состояние опьянения отказался. Основаниями для направления на медицинское освидетельствование послужило отказ от прохождения Файзрахмановым И.Т. освидетельствования на состояние опьянения;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объяснениями понятых Хакимова Р.Р., Шакирова А.Г.</w:t>
      </w:r>
      <w:r>
        <w:rPr>
          <w:rFonts w:cs="Times New Roman" w:ascii="Times New Roman" w:hAnsi="Times New Roman"/>
          <w:sz w:val="28"/>
          <w:szCs w:val="28"/>
        </w:rPr>
        <w:t>, согласно которым в их присутствии 14 февраля 2022 года водитель Файзрахманов И.Т. отказался                           от прохождения освидетельствования на месте и в медицинском учреждении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ением 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инспектором ДПС Гиниятуллина Р.Н., согласно которому во время несения службы в составе экипажа ДПС № 606 на </w:t>
      </w:r>
      <w:r>
        <w:rPr>
          <w:rFonts w:cs="Times New Roman" w:ascii="Times New Roman" w:hAnsi="Times New Roman"/>
          <w:sz w:val="28"/>
          <w:szCs w:val="28"/>
        </w:rPr>
        <w:t>автодороге М7 Волга-Альдермыш, 9 км., Высокогорского района Республики Татарстан, был остановлен автомобиль ………………..под управлением Файзрахманова И.Т. с признаками алкогольного опьянения, от прохождении освидетельствования и освидетельствования на состояние опьянения в медицинском учреждении в присутствии двух понятых отказался, был составлен протокол по части 1 статьи 12.26 Кодекса Российской Федерации об административных правонарушениях;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и другими доказательствами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Файзрахманова И.Т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странение Файзрахманова И.Т. от управления транспортным средством и направление на освидетельствование и медицинское освидетельствование произведены сотрудником ДПС в присутствии понятых, что подтверждено материалами дела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от прохождения медицинского освидетельствования Файзрахмановым И.Т. отражен в объяснении инспектора ДПС </w:t>
      </w:r>
      <w:r>
        <w:rPr>
          <w:rFonts w:eastAsia="SimHei;黑体" w:cs="Times New Roman" w:ascii="Times New Roman" w:hAnsi="Times New Roman"/>
          <w:sz w:val="28"/>
          <w:szCs w:val="28"/>
        </w:rPr>
        <w:t>Гиниятуллина Р.Н.</w:t>
      </w:r>
      <w:r>
        <w:rPr>
          <w:rFonts w:cs="Times New Roman" w:ascii="Times New Roman" w:hAnsi="Times New Roman"/>
          <w:sz w:val="28"/>
          <w:szCs w:val="28"/>
        </w:rPr>
        <w:t>, где указано, что Файзрахманов И.Т. находился в состоянии опьянения и в присутствии двух понятых отказался пройти освидетельствование и медицинское освидетельствование на состояние опья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стоятельства управления Файзрахмановым И.Т. транспортным средством, объективно подтверждены вышеперечисленны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 1 статьи 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 октября 1993 года №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Файзрахманова И.Т. мировой судья квалифицирует по части 1 статьи 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3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 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Файзрахманова И.Т., а также состояние здоровья его родственников, возможное признание вины, суд признает смягчающими обстоятельствам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данные о личности </w:t>
      </w:r>
      <w:r>
        <w:rPr>
          <w:rFonts w:cs="Times New Roman" w:ascii="Times New Roman" w:hAnsi="Times New Roman"/>
          <w:sz w:val="28"/>
          <w:szCs w:val="28"/>
        </w:rPr>
        <w:t>Файзрахманова И.Т.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а также учитывая общественную значимость правонарушения и требования санкции части 1 статьи 12.26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9,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3"/>
        <w:spacing w:before="0" w:after="0"/>
        <w:ind w:left="0" w:right="1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Файзрахманова …………….. виновным в совершении административного правонарушения, предусмотренного частью 1 статьи 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ИНН 1654002946, Отделение – НБ Республика Татарстан, КПП 165945001, ОКТМО 92701000, БИК 019205400, КБК 18811601123010001140, УИН 18810316222170001052, административный штраф по ч.1 ст. 12.26 КоАП РФ, по постановлению мирового судьи № 5-253/2022, телефон 88436521962, по протоколу ГИБДД МВД по РТ 16 РТ 01738138                        от 14 февраля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                   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                                                                 Р.Ш. Шарипов</w:t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Fio1">
    <w:name w:val="fio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left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284"/>
    </w:pPr>
    <w:rPr>
      <w:rFonts w:ascii="Courier New" w:hAnsi="Courier New" w:cs="Courier New"/>
      <w:sz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84F473CF3CB4F3B204A1C8FB5AF2452495214AA7306A549W4AEP" TargetMode="External"/><Relationship Id="rId3" Type="http://schemas.openxmlformats.org/officeDocument/2006/relationships/hyperlink" Target="consultantplus://offline/ref=08E7062E953D34BBA1055F5FE2C8CF2E13FF9F93909F0F31221BA5FAC614F282F9970B85004B35B54BA1F1E340B794DA7C09DA7F7A826ECEG7wC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