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52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 мар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Чвокина 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1 февраля 2022 года в 19 час. 00 мин. Чвокин Л.Л., находясь по адресу: ………………, осуществил заведомо ложный вызов полиции. Однако данная информация не подтвердилась. 12 февраля 2022 года в отношении Чвокина Л.Л. составлен протокол № 2200382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Чвокин Л.Л., будучи извещенный о времени и месте рассмотрения административного дела, для его рассмотрения в суд не явился. В деле имеется ходатайство Чвокина Л.Л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Чвокина Л.Л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Чвокина Л.Л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Чвокина Л.Л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Чвокина Л.Л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Чвокина ……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374393, административный штраф по ст. 19.13 КоАП РФ, по постановлению мирового судьи № 5-252/2022, телефон 88436521962, по протоколу ОМВД России по Высокогорскому району № 2200382 </w:t>
      </w:r>
      <w:r>
        <w:rPr>
          <w:rFonts w:cs="Times New Roman" w:ascii="Times New Roman" w:hAnsi="Times New Roman"/>
          <w:spacing w:val="4"/>
          <w:sz w:val="27"/>
          <w:szCs w:val="27"/>
        </w:rPr>
        <w:t>от 12</w:t>
      </w:r>
      <w:r>
        <w:rPr>
          <w:rFonts w:cs="Times New Roman" w:ascii="Times New Roman" w:hAnsi="Times New Roman"/>
          <w:sz w:val="27"/>
          <w:szCs w:val="27"/>
        </w:rPr>
        <w:t>.02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