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4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3.8 Кодекса Республики Татарстан об административных правонарушениях в отношении Казрятова …………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2022 года в 01 часа 00 минут Казрятов Р.В., находясь по адресу: …………………. громко разговаривал, тем самым нарушал тишину и покой граждан в ночное врем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Республики Татарстан от 12 января 2010 года № 3-ЗРТ «О соблюдении покоя граждан и тишины в ночное врем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с 22.00 часов до 9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атьи 3 указанного Закона о</w:t>
      </w:r>
      <w:r>
        <w:rPr>
          <w:rFonts w:cs="Times New Roman" w:ascii="Times New Roman" w:hAnsi="Times New Roman"/>
          <w:sz w:val="28"/>
          <w:szCs w:val="28"/>
        </w:rPr>
        <w:t>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азрятов Р.В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11 марта 2022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Казрятова Р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             Казрятова Р.В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доказана полностью, в том числе: протоколом об административном правонарушении, не доверять которому у суда нет оснований, с которым            Казрятов Р.В. согласился, сообщением КУСП № 720 от 30 января 2022 года, рапортом сотрудника полиции об обнаружении признаков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Казрятовым Р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кольку в действиях Казрятова Р.В. причинение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либо какого-либо имущественного ущерба, из дела не усматривается, суд в соответствии с частью 2 статьи 3.4 Кодекса Российской Федерации об административных правонарушениях назначает наказание в виде предуп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Казрятова ………………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