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5-248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6 марта 2022 года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МО Дачное сельское поселение Высокогорского муниципального района Республики Татарстан, расположенного по адресу: 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6 октября 2021 года в 07 час. 35 мин. минут МО Дачное сельское поселение Высокогорского муниципального района Республики Татарстан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45359535 УИН № 18810116211016613913                    от 16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5 февраля 2022 года в отношении МО Дачное сельское поселение Высокогорского муниципального района Республики Татарстан составлен протокол № 16 ЕК 00021000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- МО Дачное сельское поселение Высокогорского муниципального района Республики Татарстан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МО Дачное сельское поселение Высокогорского муниципального района Республики Татар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МО Дачное сельское поселение Высокогорского муниципального района Республики Татарстан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6 ок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МО Дачное сельское поселение Высокогорского муниципального района Республики Татарстан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декса Российской Федерации об административных правонарушениях позволяет сделать вывод о виновности МО Дачное сельское поселение Высокогорского муниципального района Республики Татарстан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уд не усматрива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назначении наказания в соответствии со ст. 4.1-4.3 Кодекса Российской Федерации об административных правонарушениях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МО Дачное сельское поселение Высокогорского муниципального района Республики Татарстан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 Дачное сельское поселение Высокогорского муниципального района Республики Татарстан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375155, административный штраф по ч.1 ст. 20.25 КоАП РФ, по постановлению мирового судьи № 5-248/2022, телефон 88436521962, по протоколу ГИБДД МВД по РТ № 16 ЕК 00021000 от 15 февраля 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