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5-247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6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МО Дачное сельское поселение Высокогорского муниципального района Республики Татарстан, расположенного по адресу: 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4 октября 2021 года в 08 час. 44 мин. минут МО Дачное сельское поселение Высокогорского муниципального района Республики Татарстан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45182200 УИН № 18810116211015436589                    от 15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5 февраля 2022 года в отношении МО Дачное сельское поселение Высокогорского муниципального района Республики Татарстан составлен протокол № 16 ЕК 00021001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МО Дачное сельское поселение Высокогорского муниципального района Республики Татарстан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МО Дачное сельское поселение Высокогорского муниципального района Республики Татар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МО Дачное сельское поселение Высокогорского муниципального района Республики Татарстан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5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МО Дачное сельское поселение Высокогорского муниципального района Республики Татарстан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МО Дачное сельское поселение Высокогорского муниципального района Республики Татарстан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МО Дачное сельское поселение Высокогорского муниципального района Республики Татарстан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 Дачное сельское поселение Высокогорского муниципального района Республики Татарст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375021, административный штраф по ч.1 ст. 20.25 КоАП РФ, по постановлению мирового судьи № 5-247/2022, телефон 88436521962, по протоколу ГИБДД МВД по РТ № 16 ЕК 00021001 от 15 февраля 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