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4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Пегас», расположенного по адресу: 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4 октября 2021 года в 23 час. 28 мин. минут ООО «Пегас» будучи подвергнутое административному наказанию в виде штрафа в размере 5 000 рублей постановлением инспектора ИАЗ ЦАФАП ГИБДД МВД России по Республике Татарстан 16 ВМ 47313373 УИН № 18810116211026567779 от 26 октября 2021 года за совершение административного правонарушения, предусмотренного частью 7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5 февраля 2022 года в отношении ООО «Пегас» составлен протокол № 16 ЕК 00021003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ООО «Пегас»              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              ООО «Пега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Пега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6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Пега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ООО «Пега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Пегас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Пегас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342109, административный штраф по ч.1 ст. 20.25 КоАП РФ, по постановлению мирового судьи № 5-244/2022, телефон 88436521962, по протоколу ГИБДД МВД по РТ № 16 ЕК 00021003 от 15 февраля 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