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2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4 марта 2022 года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бщества с ограниченной ответственностью «Пегас», расположенного по адресу: 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6 октября 2021 года в 15 час. 12 мин. минут ООО «Пегас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45467759 УИН № 18810116211016722135                   от 16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1 декабря 2021 года. 15 февраля 2022 года в отношении ООО «Пегас» составлен протокол № 16 ЕК 00021002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- ООО «Пегас»              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              ООО «Пега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ООО «Пегас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6 окт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ООО «Пегас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декса Российской Федерации об административных правонарушениях позволяет сделать вывод о виновности ООО «Пегас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уд не усматрива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назначении наказания в соответствии со ст. 4.1-4.3 Кодекса Российской Федерации об административных правонарушениях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ООО «Пегас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«Пегас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7342318, административный штраф по ч.1 ст. 20.25 КоАП РФ, по постановлению мирового судьи № 5-242/2022, телефон 88436521962, по протоколу ГИБДД МВД по РТ № 16 ЕК 00021002 от 15 февраля 202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