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41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4 марта 2022 года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общества с ограниченной ответственностью «Пегас», ……………..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17 октября 2021 года в 13 час. 10 мин. минут ООО «Пегас» будучи подвергнутое административному наказанию в виде штрафа в размере 500 рублей постановлением инспектора ИАЗ ЦАФАП ГИБДД МВД России по Республике Татарстан 16 ВМ 45658944 УИН № 18810116211018913329                   от 18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31 декабря 2021 года. 15 февраля 2022 года в отношении ООО «Пегас» составлен протокол № 16 ЕК 00020998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юридического лица - ООО «Пегас»              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-               ООО «Пега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на ООО «Пегас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8 октября 2021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Как следует из материалов дела у ООО «Пегас»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декса Российской Федерации об административных правонарушениях позволяет сделать вывод о виновности ООО «Пегас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уд не усматривае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 назначении наказания в соответствии со ст. 4.1-4.3 Кодекса Российской Федерации об административных правонарушениях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нимая во внимание характер совершенного ООО «Пегас» правонарушения, обстоятельства его совершения, имущественное и финансовое положение юридического лица, отсутствие отягчающих, смягчающих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общество с ограниченной ответственностью «Пегас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92701000001, КБК – 73111601203019000140, УИН – 0318690900000000027342544, административный штраф по ч.1 ст. 20.25 КоАП РФ, по постановлению мирового судьи № 5-241/2022, телефон 88436521962, по протоколу ГИБДД МВД по РТ № 16 ЕК 00020998 от 15 февраля 2022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4/statia-24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