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39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 марта 2022 года   </w:t>
        <w:tab/>
        <w:tab/>
        <w:tab/>
        <w:tab/>
        <w:tab/>
        <w:t xml:space="preserve">                                     с. Дубъяз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статьей 15.32 Кодекса Российской Федерации об административных правонарушениях в отношении директора общества с ограниченной ответственностью «Инкотек», адрес регистрации: Республика Татарстан, Высокогорский район, с. Усады, ул. Светлая, дом 52 – Слывченко ……………………..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гласно протоколу № 65596 от 7 февраля 2022 года, Слывченко Д.А.</w:t>
      </w:r>
      <w:r>
        <w:rPr>
          <w:color w:val="000000"/>
          <w:sz w:val="28"/>
          <w:szCs w:val="28"/>
        </w:rPr>
        <w:t xml:space="preserve">, являясь директором ООО </w:t>
      </w:r>
      <w:r>
        <w:rPr>
          <w:sz w:val="28"/>
          <w:szCs w:val="28"/>
        </w:rPr>
        <w:t>«Инкотек»</w:t>
      </w:r>
      <w:r>
        <w:rPr>
          <w:color w:val="000000"/>
          <w:sz w:val="28"/>
          <w:szCs w:val="28"/>
        </w:rPr>
        <w:t xml:space="preserve">, в нарушение </w:t>
      </w:r>
      <w:r>
        <w:rPr>
          <w:sz w:val="28"/>
          <w:szCs w:val="28"/>
        </w:rPr>
        <w:t xml:space="preserve">части 1 статьи 24 Федерального закона от 24 июля 1998 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8"/>
          <w:szCs w:val="28"/>
        </w:rPr>
        <w:t xml:space="preserve">несвоевременно представил </w:t>
      </w:r>
      <w:r>
        <w:rPr>
          <w:sz w:val="28"/>
          <w:szCs w:val="28"/>
        </w:rPr>
        <w:t>срок представления до 26 апреля 2021 года в филиал № 8 ГУ-РО ФСС РФ по РТ расчет по начисленным и уплаченным страховым взносам за 1 квартал 2021 года</w:t>
      </w:r>
      <w:r>
        <w:rPr>
          <w:color w:val="000000"/>
          <w:sz w:val="28"/>
          <w:szCs w:val="28"/>
        </w:rPr>
        <w:t>, совершив тем самым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пункта 2 части 9 статьи 15 ФЗ от 24.07.2009 № 212-ФЗ                              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ывченко Д.А.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его отсутствии, от последнего не поступили. В связи с чем, согласно части 2 статьи 25.1 Кодекса Российской Федерации об административных правонарушениях, дело рассмотрено в его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овность Слывченко Д.А. подтверждается следующими доказательствами: протоколом об административном правонарушении № 65596 от 7 февраля 2022 года, актом о выявлении правонарушения, выпиской из ЕГРЮЛ  и други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Слывченко Д.А., отсутствие смягчающих и отягчающих обстоятельств по делу и  находит возможным назначить Слывченко Д.А. минимальное наказание, предусмотренное санкцией части 2 статьи 15.33 Кодекса Российской Федерации об административных правонарушениях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29.9</w:t>
        </w:r>
      </w:hyperlink>
      <w:r>
        <w:rPr>
          <w:sz w:val="28"/>
          <w:szCs w:val="28"/>
        </w:rPr>
        <w:t>,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Инкотек» Слывченко …………………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ГУ-РО Фонда социального страхования Российской Федерации по Республике Татарстан), ИНН получателя – 1655003950, КПП получателя – 165501001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», регистрационный номер страхователя 1608000783, ИНН 47031799945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 Республика Татарстан, Высокогорский район, село Дубъязы, улица Ленина, дом 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. 1 ст. 20.25.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: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Мировой судья:                                                               Р.Ш. Шарипов</w:t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2BCB6842C9EFF8070F408153CC3813FB2C7C4712BC78E1E92EBCA75C92F9B0504ED87237H0y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