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3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 марта 2022 года  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Никитина 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 ноября 2021 года в 12:39 час. Никитин Р.С. будучи подвергнутым административному наказанию в виде штрафа в размере 500 рублей постановлением инспектора ГИБДД МВД по РТ 16 ЕА 68786037 УИН № 18810216212003013374 от 13 ноября 2021 года 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января 2022 года. 25 января 2022 года в отношении Никитина Р.С. составлен протокол 16 РТ 0174669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Никитин Р.С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6 февраля 2022 года в 11:01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икитина Р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Никитин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но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икитин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икитин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355362, административный штраф по ч.1 ст. 20.25 КоАП РФ, по постановлению мирового судьи № 5-238/2022, телефон 88436521962, по протоколу ОГИБДД УМВД России по г. Набережные Челны 16 РТ 0174669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