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35/2022</w:t>
      </w:r>
    </w:p>
    <w:p>
      <w:pPr>
        <w:pStyle w:val="Style15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5 марта 2022 года                                                                                село Дубъязы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 статьи 20.25 Кодекса Российской Федерации об административных правонарушениях в отношении филиала акционерного общества «Татспиртпром Усадский Спиртзавод», расположенного по адресу: ……………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2 ноября 2021 года в 00 час. 53 мин. минут филиал акционерного общества «Татспиртпром Усадский Спиртзавод» будучи подвергнутое административному наказанию в виде штрафа в размере 1000 рублей постановлением инспектора ИАЗ ЦАФАП ГИБДД МВД России по Республике Татарстан 16 ВМ 48705445 УИН № 18810116211102959636 от 2 ноября 2021 года за совершение административного правонарушения, предусмотренного частью 2 статьи 12.16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3 января 2022 года. 16 февраля 2022 года в отношении филиала акционерного общества «Татспиртпром Усадский Спиртзавод» составлен протокол № 16 ЕК 00021026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юридического лица - филиала акционерного общества «Татспиртпром Усадский Спиртзавод» Хуснутдинова Д.Б. просило дело об административном правонарушении прекратить, в связи с уплатой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письменные материалы дела, выслушав представителя юридического лица, мировой судья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на филиала акционерного общества «Татспиртпром Усадский Спиртзавод»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 ноября 2021 года; справкой об отсутствии уплаты штрафа и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ые документы оформлены в соответствии с административным законодательством, полномочными на то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Как следует из материалов дела у филиала акционерного общества «Татспиртпром Усадский Спиртзавод» имелась возможность для соблюдения установленных законом требований, однако оно не приняло все зависящие от него меры по их соблюдению, что в силу ч.2 ст.2.1 Кодекса Российской Федерации об административных правонарушениях позволяет сделать вывод о виновности филиала акционерного общества «Татспиртпром Усадский Спиртзавод» в совершении дан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судом установлено и подтверждается исследованными в судебном заседании доказательствами, которые суд признает достаточными для всестороннего, полного, объективного выяснения всех обстоятельств дела и его разрешения по существу в соответствии с закон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вод законного представителя о прекращении производства по делу в связи с уплатой штрафа, суд находит несостоятельным, в силу следующег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Состав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2025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. 1 ст. 20.2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 Кодекса Российской Федерации об административных правонарушениях, является формальным, а потому административная ответственность наступает независимо от того, был ли уплачен штраф позднее установленного законом срока, а также от причин пропуска срока уплаты. Оплата юридическим лицом штрафа 11 февраля 2022 года, то есть после истечения срока, установленного      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322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. 1 ст. 32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образует состав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2025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. 1 ст. 20.2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преки доводам законного представителя привлекаемого юридического лица оснований для прекращения производства по делу не имеется, так как факт оплаты штрафа по истечении установленного срока не свидетельствует об отсутствии в действиях юридического лица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2025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 1 статьи 20.2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уд не усматрива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наказания в соответствии со ст. 4.1-4.3 Кодекса Российской Федерации об административных правонарушениях суд учитывает обстоятельства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Принимая во внимание характер совершенного филиалом акционерного общества «Татспиртпром Усадский Спиртзавод» правонарушения, обстоятельства его совершения, имущественное и финансовое положение юридического лица, отсутствие отягчающих, смягчающих ответственность обстоятельств, руководствуясь принципами справедливости, разумности, соразмерности наказания совершенному деянию, мировой судья приходит к выводу, что юридическому лицу следует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филиал акционерного общества «Татспиртпром Усадский Спиртзавод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40102810445370000079, Отделение НБ Республика Татарстан, БИК – 019205400, ОКТМО –92701000001, КБК – 73111601203019000140, УИН – 0318690900000000027350747, административный штраф по ч.1 ст. 20.25 КоАП РФ, по постановлению мирового судьи № 5-235/2022, телефон 88436521962, по протоколу ГИБДД МВД по РТ № 16 ЕК 00021026 от 16 февраля 2022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                 Р.Ш. Шарип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v/glava-24/statia-24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