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Дело № 5-234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 марта 2022 года                                                                                              с.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части 2 статьи 12.8 Кодекса Российской Федерации об административных правонарушениях в отношении Моисеевой ………………………... 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2 февраля 2022 года в отношении Моисеевой Д.О. составлен протокол                                16 ЕВ 06420144 об административном правонарушении, предусмотренном              частью 2 статьи 12.8 Кодекса Российской Федерации об административных правонарушениях, в связи с тем, что 12 февраля 2022 года в 10 час. 50 мин.                 Моисеева Д.О., на автодороге М 7 Волга, 811 км, Высокогорского района Республики Татарстан, в нарушение п.2.7 Правил дорожного движения Российской Федерации, передала управление автомашиной </w:t>
      </w:r>
      <w:r>
        <w:rPr>
          <w:rFonts w:cs="Times New Roman" w:ascii="Times New Roman" w:hAnsi="Times New Roman"/>
          <w:sz w:val="28"/>
          <w:szCs w:val="28"/>
        </w:rPr>
        <w:t>Крестинкову В.Л.</w:t>
      </w:r>
      <w:r>
        <w:rPr>
          <w:rFonts w:cs="Times New Roman" w:ascii="Times New Roman" w:hAnsi="Times New Roman"/>
          <w:sz w:val="27"/>
          <w:szCs w:val="27"/>
        </w:rPr>
        <w:t>, находящемуся в состоянии алкогольного опьянения.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Моисеева Д.О.</w:t>
      </w:r>
      <w:r>
        <w:rPr>
          <w:rFonts w:cs="Times New Roman" w:ascii="Times New Roman" w:hAnsi="Times New Roman"/>
          <w:sz w:val="28"/>
          <w:szCs w:val="28"/>
        </w:rPr>
        <w:t xml:space="preserve"> не явилась о времени и месте судебного разбирательства извещена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5 февраля 2022 года в 15:19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Моисеевой Д.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Моисеевой Д.О. в совершении административного правонарушения, предусмотренного частью 2 статьи 12.8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в полном объеме подтверждается материалами дела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ЕВ № 06420144                 от 12 февраля 2022 года, в котором описан состав совершенного административного правонарушения, подписи и пояснения Моисеевой Д.О.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сведениями о том, что автомобиль ……………..</w:t>
      </w:r>
      <w:r>
        <w:rPr>
          <w:rFonts w:cs="Times New Roman" w:ascii="Times New Roman" w:hAnsi="Times New Roman"/>
          <w:sz w:val="28"/>
          <w:szCs w:val="28"/>
        </w:rPr>
        <w:t xml:space="preserve"> арендован </w:t>
      </w:r>
      <w:r>
        <w:rPr>
          <w:rFonts w:cs="Times New Roman" w:ascii="Times New Roman" w:hAnsi="Times New Roman"/>
          <w:sz w:val="27"/>
          <w:szCs w:val="27"/>
        </w:rPr>
        <w:t xml:space="preserve">Моисеевой Д.О. </w:t>
      </w:r>
      <w:r>
        <w:rPr>
          <w:rFonts w:cs="Times New Roman" w:ascii="Times New Roman" w:hAnsi="Times New Roman"/>
          <w:sz w:val="28"/>
          <w:szCs w:val="28"/>
        </w:rPr>
        <w:t>для личного пользова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копией постановления мирового судьи судебного участка № 2 по Высокогорскому судебному району Республики Татарстан от 14 февраля 2022 года            о привлечении </w:t>
      </w:r>
      <w:r>
        <w:rPr>
          <w:rFonts w:cs="Times New Roman" w:ascii="Times New Roman" w:hAnsi="Times New Roman"/>
          <w:sz w:val="28"/>
          <w:szCs w:val="28"/>
        </w:rPr>
        <w:t xml:space="preserve">Крестинкова В.Л. к административной ответственности по части 3 статьи 12.8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ahoma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ведения, изложенные в материалах дела последовательны, тождественны и в них отсутствуют противоречия. У суда отсутствуют какие-либо основания не доверять данным сведения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нахождения </w:t>
      </w:r>
      <w:r>
        <w:rPr>
          <w:rFonts w:cs="Times New Roman" w:ascii="Times New Roman" w:hAnsi="Times New Roman"/>
          <w:sz w:val="28"/>
          <w:szCs w:val="28"/>
        </w:rPr>
        <w:t>Крестинкова В.Л.</w:t>
      </w:r>
      <w:r>
        <w:rPr>
          <w:rFonts w:cs="Times New Roman" w:ascii="Times New Roman" w:hAnsi="Times New Roman"/>
          <w:sz w:val="27"/>
          <w:szCs w:val="27"/>
        </w:rPr>
        <w:t xml:space="preserve"> в состоянии опьянения подтверждается вступившим в законную силу постановлением мирового судьи судебного участка № 2 по Высокогорскому судебному району Республики Татарстан от 14 февраля 2022 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воды Моисеевой Д.О. указанных в протоколе об административном правонарушении 16 ЕВ № 06420144 от 12 февраля 2022 года, что о том, что она чувствовала себя плохо, попросила </w:t>
      </w:r>
      <w:r>
        <w:rPr>
          <w:rFonts w:cs="Times New Roman" w:ascii="Times New Roman" w:hAnsi="Times New Roman"/>
          <w:sz w:val="28"/>
          <w:szCs w:val="28"/>
        </w:rPr>
        <w:t xml:space="preserve">Крестинкова В.Л. сесть за руль </w:t>
      </w:r>
      <w:r>
        <w:rPr>
          <w:rFonts w:cs="Times New Roman" w:ascii="Times New Roman" w:hAnsi="Times New Roman"/>
          <w:sz w:val="27"/>
          <w:szCs w:val="27"/>
        </w:rPr>
        <w:t xml:space="preserve">автомобиля, суд расценивает как способ защиты, их показания полностью опровергаются вышеизложенными доказательствами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е убедившись в том, что лицо, которое управляет его транспортным средством, не находится в состоянии опьянения, заведомо или по небрежности, Моисеевой Д.О. не выполнила обязанности, предусмотренные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internet.garant.ru/" \l "/document/1305770/entry/27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. 2.7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ПДД РФ. Состояние здоровья самой Моисеевой Д.О. при данных обстоятельствах, не может служить основанием для освобождения ее от административной ответственности.</w:t>
      </w:r>
    </w:p>
    <w:p>
      <w:pPr>
        <w:pStyle w:val="Normal"/>
        <w:rPr/>
      </w:pPr>
      <w:r>
        <w:rPr>
          <w:rFonts w:cs="Tahoma" w:ascii="Times New Roman" w:hAnsi="Times New Roman"/>
          <w:sz w:val="27"/>
          <w:szCs w:val="27"/>
        </w:rPr>
        <w:t>В силу абзаца 3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rPr/>
      </w:pPr>
      <w:r>
        <w:rPr>
          <w:rFonts w:cs="Tahoma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 xml:space="preserve">Моисеевой Д.О. </w:t>
      </w:r>
      <w:r>
        <w:rPr>
          <w:rFonts w:cs="Tahoma" w:ascii="Times New Roman" w:hAnsi="Times New Roman"/>
          <w:sz w:val="27"/>
          <w:szCs w:val="27"/>
        </w:rPr>
        <w:t xml:space="preserve">мировой судья квалифицирует по </w:t>
      </w:r>
      <w:r>
        <w:rPr>
          <w:rFonts w:cs="Times New Roman" w:ascii="Times New Roman" w:hAnsi="Times New Roman"/>
          <w:sz w:val="27"/>
          <w:szCs w:val="27"/>
        </w:rPr>
        <w:t xml:space="preserve">части 2 статьи 12.8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– передача управления транспортным средством лицу, находящему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, влекущих признание доказательств недопустимыми, при производстве </w:t>
      </w:r>
      <w:r>
        <w:rPr>
          <w:rFonts w:cs="Times New Roman" w:ascii="Times New Roman" w:hAnsi="Times New Roman"/>
          <w:sz w:val="27"/>
          <w:szCs w:val="27"/>
        </w:rPr>
        <w:t>по данному делу не установлено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аний для прекращения производства по делу об административном правонарушении не имеется. </w:t>
      </w:r>
    </w:p>
    <w:p>
      <w:pPr>
        <w:pStyle w:val="22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ми ст.4.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Состояние здоровья </w:t>
      </w:r>
      <w:r>
        <w:rPr>
          <w:rFonts w:cs="Times New Roman" w:ascii="Times New Roman" w:hAnsi="Times New Roman"/>
          <w:sz w:val="27"/>
          <w:szCs w:val="27"/>
        </w:rPr>
        <w:t>Моисеевой Д.О. суд учитывает, как обстоятельство, смягчающее ответственность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</w:t>
      </w:r>
      <w:r>
        <w:rPr>
          <w:rFonts w:cs="Times New Roman" w:ascii="Times New Roman" w:hAnsi="Times New Roman"/>
          <w:sz w:val="27"/>
          <w:szCs w:val="27"/>
        </w:rPr>
        <w:t>принимая во внимание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данные о личности правонарушителя, который неоднократно привлекался к административной ответственности за нарушения в области дорожного движения, а также учитывая общественную значимость правонарушения и требования санкции части 2 статьи 12.8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Моисееву …………………. виновной в совершении административного правонарушения, предусмотренного частью 2 статьи 12.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7"/>
          <w:szCs w:val="27"/>
        </w:rPr>
        <w:t>Отделение – НБ Республика Татарстан, КПП</w:t>
        <w:noBreakHyphen/>
        <w:t xml:space="preserve">165945001, ОКТМО 92622427, БИК 019205400, УИН 18810316212170001354,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по ч.2 ст. 12.8 КоАП РФ, по постановлению мирового судьи № 5-234/21, телефон 88436521962, по протоколу ГИБДД МВД по РТ 16 ЕВ 06420144 от 12.02.2022г.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части 1 статьи 32.2 Кодекса Российской Федерации                               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                   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                 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                    в законную силу постановления. В течение трех рабочих дней со дня вступления                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     подпись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 Знак Знак2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