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33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 мар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Карипова 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1 января 2022 года в 19 час. 21 мин. Карипов Н.Ф., находясь по адресу: …………………, осуществил заведомо ложный вызов полиции. Однако данная информация не подтвердилась. 13 января 2021 года в отношении Карипова Н.Ф. составлен протокол № 2200094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Карипов Н.Ф., будучи извещенный о времени и месте рассмотрения административного дела, для его рассмотрения в суд не явился. В деле имеется ходатайство Карипова Н.Ф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Карипова Н.Ф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Карипова Н.Ф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Карипова Н.Ф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Карипова Н.Ф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арипова ……………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373833, административный штраф по ст. 19.13 КоАП РФ, по постановлению мирового судьи № 5-233/2022, телефон 88436521962, по протоколу ОМВД России по Высокогорскому району № 2200094 </w:t>
      </w:r>
      <w:r>
        <w:rPr>
          <w:rFonts w:cs="Times New Roman" w:ascii="Times New Roman" w:hAnsi="Times New Roman"/>
          <w:spacing w:val="4"/>
          <w:sz w:val="27"/>
          <w:szCs w:val="27"/>
        </w:rPr>
        <w:t>от 13</w:t>
      </w:r>
      <w:r>
        <w:rPr>
          <w:rFonts w:cs="Times New Roman" w:ascii="Times New Roman" w:hAnsi="Times New Roman"/>
          <w:sz w:val="27"/>
          <w:szCs w:val="27"/>
        </w:rPr>
        <w:t>.01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