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232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3 апреля 2022 года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Салахиева 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15 февраля 2022 года в отношении Салахиева А.Р. составлен протокол 16 РТ 01738361 об административном правонарушении, предусмотренном частью 1 статьи 12.26 Кодекса Российской Федерации об административных правонарушениях, в связи с тем, что 15 февраля 2022 года в 09 час. 40 мин. Салахиев А.Р., находясь на автодороге М7 Каменка-Дубъязы, 2 км., Высокогорского района Республики Татарстан, управлял автомобилем ………………………….с признаками алкогольного опьянения, от прохождении освидетельствования прибором Алкотектор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алахиев А.Р. вину в совершении административного правонарушения не признал, транспортным средством не управлял, стоял на обочине с включенной аварийкой, за рулем он не находился, ждал своего друга, который поехал за маслом. Затем подъехал инспектор ДПС, предложили пройти освидетельствование на состояние алкогольного опьянения и проехать в медицинское учреждение, от которого он отказалс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спектор ДПС ОГИБДД ОМВД по Высокогорскому району Гаязов Р.Р. в судебном заседании пояснил, что в 15 февраля 2022 года точное время назвать не смог, на автодороге Каменка-Дубъязы, 2 км., во время несения службы, был замечен автомобиль Лада 212190 темного цвета, который заметив патрульный автомобиль остановился на обочине, из водительской двери вышел привлекаемое лицо, подъехав к автомобилю Лада 212190 было установлено наличие признаков опьянения: резкий запах алкоголя изо рта, резкое изменение кожных покровов лица. Водитель от прохождения освидетельствования на состояние опьянения с помощью прибора Алкотектор и проехать в медицинское учреждение на освидетельствование на состояние опьянения в присутствии двух понятых отказался. Был составлен протокол по части 1 статьи 12.26 Кодекса Российской Федерации об административных правонарушениях.</w:t>
      </w:r>
    </w:p>
    <w:p>
      <w:pPr>
        <w:pStyle w:val="11"/>
        <w:shd w:fill="auto" w:val="clear"/>
        <w:spacing w:lineRule="auto" w:line="240"/>
        <w:ind w:left="23" w:right="23" w:firstLine="720"/>
        <w:jc w:val="both"/>
        <w:rPr/>
      </w:pPr>
      <w:r>
        <w:rPr>
          <w:sz w:val="28"/>
          <w:szCs w:val="28"/>
        </w:rPr>
        <w:t xml:space="preserve">Свидетель </w:t>
      </w:r>
      <w:r>
        <w:rPr>
          <w:sz w:val="28"/>
          <w:szCs w:val="28"/>
          <w:lang w:val="ru-RU"/>
        </w:rPr>
        <w:t>Горшенев А.Л.</w:t>
      </w:r>
      <w:r>
        <w:rPr>
          <w:sz w:val="28"/>
          <w:szCs w:val="28"/>
        </w:rPr>
        <w:t>, допрошенный по правилам допроса свидетеля, будучи предупрежденным об ответственности за дачу ложных показаний, суду показал, что личных неприязненных отношений с Салахи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Р. у него нет, причин оговаривать также нет, с указанным лицом ранее зна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был. 15 февраля 2022 года точное время назвать не см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рассе Каменка-Дубъязы</w:t>
      </w:r>
      <w:r>
        <w:rPr>
          <w:sz w:val="28"/>
          <w:szCs w:val="28"/>
          <w:lang w:val="ru-RU"/>
        </w:rPr>
        <w:t xml:space="preserve">, был остановлен </w:t>
      </w:r>
      <w:r>
        <w:rPr>
          <w:sz w:val="28"/>
          <w:szCs w:val="28"/>
        </w:rPr>
        <w:t>сотрудн</w:t>
      </w:r>
      <w:r>
        <w:rPr>
          <w:sz w:val="28"/>
          <w:szCs w:val="28"/>
          <w:lang w:val="ru-RU"/>
        </w:rPr>
        <w:t>иками</w:t>
      </w:r>
      <w:r>
        <w:rPr>
          <w:sz w:val="28"/>
          <w:szCs w:val="28"/>
        </w:rPr>
        <w:t xml:space="preserve"> ДПС</w:t>
      </w:r>
      <w:r>
        <w:rPr>
          <w:sz w:val="28"/>
          <w:szCs w:val="28"/>
          <w:lang w:val="ru-RU"/>
        </w:rPr>
        <w:t xml:space="preserve">, в отношении него составляли протокол об административном правонарушении по части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далее увидел как автомобиль Нива темного цвета остановилась на обочине и включила аварийки. Сотрудник полиции подъехал к автомобилю, за рулем находился привлекаемое лицо, от водителя исходил резкий запах алкоголя, п</w:t>
      </w:r>
      <w:r>
        <w:rPr>
          <w:sz w:val="28"/>
          <w:szCs w:val="28"/>
        </w:rPr>
        <w:t>опросили участвовать в качестве понятого.</w:t>
      </w:r>
      <w:r>
        <w:rPr>
          <w:sz w:val="28"/>
          <w:szCs w:val="28"/>
          <w:lang w:val="ru-RU"/>
        </w:rPr>
        <w:t xml:space="preserve"> Разъяснили права и обязанности, в том числе лицу, привлекаемому к административной ответственности. Водителю «Нивы» предложили пройти освидетельствование на состояние алкогольного опьянения от чего последний отказался. Затем инспектор предложил пройти </w:t>
      </w:r>
      <w:r>
        <w:rPr>
          <w:sz w:val="28"/>
          <w:szCs w:val="28"/>
        </w:rPr>
        <w:t>освидетельствовани</w:t>
      </w:r>
      <w:r>
        <w:rPr>
          <w:sz w:val="28"/>
          <w:szCs w:val="28"/>
          <w:lang w:val="ru-RU"/>
        </w:rPr>
        <w:t xml:space="preserve">е на состояние опьянения в медицинском учреждении от чего </w:t>
      </w:r>
      <w:r>
        <w:rPr>
          <w:sz w:val="28"/>
          <w:szCs w:val="28"/>
        </w:rPr>
        <w:t>Салахиев А.Р.</w:t>
      </w:r>
      <w:r>
        <w:rPr>
          <w:sz w:val="28"/>
          <w:szCs w:val="28"/>
          <w:lang w:val="ru-RU"/>
        </w:rPr>
        <w:t xml:space="preserve"> также отказался. </w:t>
      </w:r>
    </w:p>
    <w:p>
      <w:pPr>
        <w:pStyle w:val="11"/>
        <w:shd w:fill="auto" w:val="clear"/>
        <w:spacing w:lineRule="auto" w:line="240"/>
        <w:ind w:left="23"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идетель </w:t>
      </w:r>
      <w:r>
        <w:rPr>
          <w:sz w:val="28"/>
          <w:szCs w:val="28"/>
          <w:lang w:val="ru-RU"/>
        </w:rPr>
        <w:t>Кузьмичев Н.Е.</w:t>
      </w:r>
      <w:r>
        <w:rPr>
          <w:sz w:val="28"/>
          <w:szCs w:val="28"/>
        </w:rPr>
        <w:t>, допрошенный по правилам допроса свидетеля, будучи предупрежденным об ответственности за дачу ложных показаний, суду показал, что личных неприязненных отношений с Салахи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Р. у него нет, причин оговаривать также нет, с указанным лицом ранее зна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был. 15 февраля 2022 года точное время назвать не смо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рассе Каменка-Дубъязы</w:t>
      </w:r>
      <w:r>
        <w:rPr>
          <w:sz w:val="28"/>
          <w:szCs w:val="28"/>
          <w:lang w:val="ru-RU"/>
        </w:rPr>
        <w:t xml:space="preserve">, был остановлен </w:t>
      </w:r>
      <w:r>
        <w:rPr>
          <w:sz w:val="28"/>
          <w:szCs w:val="28"/>
        </w:rPr>
        <w:t>сотрудн</w:t>
      </w:r>
      <w:r>
        <w:rPr>
          <w:sz w:val="28"/>
          <w:szCs w:val="28"/>
          <w:lang w:val="ru-RU"/>
        </w:rPr>
        <w:t>иками</w:t>
      </w:r>
      <w:r>
        <w:rPr>
          <w:sz w:val="28"/>
          <w:szCs w:val="28"/>
        </w:rPr>
        <w:t xml:space="preserve"> ДПС</w:t>
      </w:r>
      <w:r>
        <w:rPr>
          <w:sz w:val="28"/>
          <w:szCs w:val="28"/>
          <w:lang w:val="ru-RU"/>
        </w:rPr>
        <w:t>, п</w:t>
      </w:r>
      <w:r>
        <w:rPr>
          <w:sz w:val="28"/>
          <w:szCs w:val="28"/>
        </w:rPr>
        <w:t>опросили участвовать в качестве понятого.</w:t>
      </w:r>
      <w:r>
        <w:rPr>
          <w:sz w:val="28"/>
          <w:szCs w:val="28"/>
          <w:lang w:val="ru-RU"/>
        </w:rPr>
        <w:t xml:space="preserve"> Разъяснили права и обязанности, в том числе лицу, привлекаемому к административной ответственности. В присутствии него и второго понятого  предложили пройти освидетельствование на состояние алкогольного опьянения от чего последний отказался. Затем инспектор предложил пройти </w:t>
      </w:r>
      <w:r>
        <w:rPr>
          <w:sz w:val="28"/>
          <w:szCs w:val="28"/>
        </w:rPr>
        <w:t>освидетельствовани</w:t>
      </w:r>
      <w:r>
        <w:rPr>
          <w:sz w:val="28"/>
          <w:szCs w:val="28"/>
          <w:lang w:val="ru-RU"/>
        </w:rPr>
        <w:t xml:space="preserve">е на состояние опьянения в медицинском учреждении от чего </w:t>
      </w:r>
      <w:r>
        <w:rPr>
          <w:sz w:val="28"/>
          <w:szCs w:val="28"/>
        </w:rPr>
        <w:t>Салахиев А.Р.</w:t>
      </w:r>
      <w:r>
        <w:rPr>
          <w:sz w:val="28"/>
          <w:szCs w:val="28"/>
          <w:lang w:val="ru-RU"/>
        </w:rPr>
        <w:t xml:space="preserve"> также отказался. Далее расписались в процессуальных документах и продолжил движение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участников процесс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Салахиева А.Р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38361 от 15 февраля 2022 года, в котором описан состав совершенного административного правонарушения. В протоколе об административном правонарушении Салахиев А.Р.собственноручно указал, что примерно 8:00 выпил «Корвалол», сел за руль, поехал на станцию ж/д Высокая Гора, где был остановлен сотрудниками ДПС, от медицинского освидетельствования отказыва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                            16 ОТ 192099 от 15 февраля 2022 года, составленным с указанием оснований для отстранения Салахиева А.Р.: «наличие достаточных оснований полагать, что лицо, которое управляет транспортным средством, находится в состоянии опьянения (запах алкоголя изо рта, резкое изменение окраски кожных покровов лица», подпись Салахиева А.Р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16 АО № 139611 от 15 феврал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8"/>
          <w:szCs w:val="28"/>
        </w:rPr>
        <w:t xml:space="preserve">отказался, </w:t>
      </w:r>
      <w:r>
        <w:rPr>
          <w:rFonts w:cs="Times New Roman" w:ascii="Times New Roman" w:hAnsi="Times New Roman"/>
          <w:sz w:val="28"/>
          <w:szCs w:val="28"/>
        </w:rPr>
        <w:t>подписи Салахиева А.Р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16 03 00049724 от 15 февраля 2022 года, согласно которому водитель Салахиев А.Р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отказ от прохождения Салахиевым А.Р. освидетельствования на состояние опьянения;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бъяснениями понятых Горшинева А.Л., Кузьмичева А.Е.</w:t>
      </w:r>
      <w:r>
        <w:rPr>
          <w:rFonts w:cs="Times New Roman" w:ascii="Times New Roman" w:hAnsi="Times New Roman"/>
          <w:sz w:val="28"/>
          <w:szCs w:val="28"/>
        </w:rPr>
        <w:t>, согласно которым в их присутствии 15 февраля 2022 года водитель Салахиев А.Р. отказался от прохождения освидетельствования на месте и в медицинском учреждении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инспектором ДПС Гаязова Р.Р., согласно которому во время несения службы в составе экипажа ДПС № 606 на </w:t>
      </w:r>
      <w:r>
        <w:rPr>
          <w:rFonts w:cs="Times New Roman" w:ascii="Times New Roman" w:hAnsi="Times New Roman"/>
          <w:sz w:val="28"/>
          <w:szCs w:val="28"/>
        </w:rPr>
        <w:t>автодороге М7 Каменка-Дубъязы, 2 км., Высокогорского района Республики Татарстан, был остановлен автомобиль ……………….. под управлением Салахиева А.Р. с признаками алкогольного опьянения, от прохождении освидетельствования и освидетельствования на состояние опьянения в медицинском учреждении в присутствии двух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Салахиева А.Р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транение Салахиева А.Р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прохождения медицинского освидетельствования Салахиевым А.Р. отражен в объяснении инспектора ДПС </w:t>
      </w:r>
      <w:r>
        <w:rPr>
          <w:rFonts w:eastAsia="SimHei;黑体" w:cs="Times New Roman" w:ascii="Times New Roman" w:hAnsi="Times New Roman"/>
          <w:sz w:val="28"/>
          <w:szCs w:val="28"/>
        </w:rPr>
        <w:t>Гаязова Р.Р.</w:t>
      </w:r>
      <w:r>
        <w:rPr>
          <w:rFonts w:cs="Times New Roman" w:ascii="Times New Roman" w:hAnsi="Times New Roman"/>
          <w:sz w:val="28"/>
          <w:szCs w:val="28"/>
        </w:rPr>
        <w:t>, где указано, что Салахиев А.Р. находился в состоянии опьянения и в присутствии двух понятых отказался пройти освидетельствование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тот факт, что отказ от медицинского освидетельствования имел место, не отрицается и самим Салахиевым А.Р. Никаких замечаний Салахиевым АР. в процессуальных документах не отражено, тогда как данная возможность у него имелас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 об отсутствии чека Алкотектора с результатами освидетельствования на состояние алкогольного опьянения опровергается актом освидетельствования на состояние алкогольного опьянения, из которого следует, что Салахиев А.Р. отказался от прохождения освидетельствования, собственноручно написал в присутствии двух понятых «отказываюсь»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яснениями понятых</w:t>
      </w:r>
      <w:r>
        <w:rPr>
          <w:rFonts w:cs="Tahoma" w:ascii="Times New Roman" w:hAnsi="Times New Roman"/>
          <w:sz w:val="28"/>
          <w:szCs w:val="28"/>
        </w:rPr>
        <w:t xml:space="preserve"> Горшинева А.Л., Кузьмичева А.Е.</w:t>
      </w:r>
      <w:r>
        <w:rPr>
          <w:rFonts w:cs="Times New Roman" w:ascii="Times New Roman" w:hAnsi="Times New Roman"/>
          <w:sz w:val="28"/>
          <w:szCs w:val="28"/>
        </w:rPr>
        <w:t>, допрошенных в судебном заседании в качестве свидетелей, также не противоречат собранным доказательствам по делу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управления Салахиевым А.Р. транспортным средством, объективно подтверждены вышеперечисленны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вод о том, что Салахиев А.Р. употребил лекарственный препарат «Корвалол», не влияет на квалификацию ее действий п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2125267/entry/1226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12.2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ких-либо противоречий в имеющихся материалах административного дела не усматривается. Доказательства последовательны и согласуются между собо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Салахиева А.Р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ояние здоровья Салахиева А.Р., а также состояние здоровья его родственников, имущественное положение, суд признает смягчающими обстоя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Салахиевым А.Р.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8"/>
          <w:szCs w:val="28"/>
        </w:rPr>
        <w:t>Салахиева А.Р.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алахиева ………………….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8 (восемь) месяцев. 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622427, БИК 019205400, КБК 18811601123010001140, УИН 18810316222170001311, административный штраф по ч.1 ст. 12.26 КоАП РФ, по постановлению мирового судьи № 5-232/2022, телефон 88436521962, по протоколу ГИБДД МВД по РТ 16 РТ 01738361 от 15 февра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